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389"/>
        <w:gridCol w:w="1438"/>
        <w:gridCol w:w="1628"/>
        <w:gridCol w:w="1345"/>
      </w:tblGrid>
      <w:tr>
        <w:trPr>
          <w:trHeight w:val="454" w:hRule="atLeast"/>
        </w:trPr>
        <w:tc>
          <w:tcPr>
            <w:tcW w:w="84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附件：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公示名单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义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凯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技师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云南交通运输职业学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泽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商务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旅游规划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民族艺术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可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技师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云南交通运输职业学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安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哈尼族彝族自治州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界联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春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功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宏观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究院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美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镜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红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文学艺术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润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何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4:00Z</dcterms:created>
  <dc:creator>Administrator</dc:creator>
  <dc:description/>
  <dc:language>en-US</dc:language>
  <cp:lastModifiedBy>茕依</cp:lastModifiedBy>
  <cp:lastPrinted>2024-09-03T10:00:00Z</cp:lastPrinted>
  <dcterms:modified xsi:type="dcterms:W3CDTF">2024-09-30T06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394F7B9F4000BD99D852B8D83A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