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pacing w:val="-6"/>
          <w:sz w:val="36"/>
          <w:szCs w:val="36"/>
        </w:rPr>
        <w:t>2007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年度科研成果汇总表</w:t>
      </w:r>
    </w:p>
    <w:p>
      <w:pPr>
        <w:pStyle w:val="Normal"/>
        <w:ind w:firstLine="224"/>
        <w:rPr/>
      </w:pPr>
      <w:r>
        <w:rPr/>
        <w:t>单位：                                                       年   月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22"/>
        <w:gridCol w:w="630"/>
        <w:gridCol w:w="4416"/>
        <w:gridCol w:w="122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课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名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作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出版、发表情况（出版社、出版时间贺刊物名称、刊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社会经济效益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著作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论文（二级一类）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论文（二级二类）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内刊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内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报刊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会议论文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著作、论文集内论文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课题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非学术性刊物、影视作品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2:00Z</dcterms:created>
  <dc:creator>wy</dc:creator>
  <dc:description/>
  <cp:keywords/>
  <dc:language>en-US</dc:language>
  <cp:lastModifiedBy>wy</cp:lastModifiedBy>
  <dcterms:modified xsi:type="dcterms:W3CDTF">2008-06-12T08:55:00Z</dcterms:modified>
  <cp:revision>1</cp:revision>
  <dc:subject/>
  <dc:title>2007年度科研成果汇总表</dc:title>
</cp:coreProperties>
</file>